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ы движения организованных групп детей от МБДОУ «Кураловский детск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БОУ «Кураловская СОШ», ДК «Сулица», ФАП, памят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19060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5:00Z</dcterms:created>
  <dc:creator>ЕКАТЕРИНА</dc:creator>
  <dc:description/>
  <cp:keywords/>
  <dc:language>en-US</dc:language>
  <cp:lastModifiedBy>детсад</cp:lastModifiedBy>
  <dcterms:modified xsi:type="dcterms:W3CDTF">2015-08-07T10:45:00Z</dcterms:modified>
  <cp:revision>4</cp:revision>
  <dc:subject/>
  <dc:title/>
</cp:coreProperties>
</file>